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Информация об экологической безопасности, о состоянии окружающей среды и об использовании природных ресурсов на территории сельского поселения Октябрь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экологическая ситуация на территории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источниками загрязнения окружающей среды в поселении являются автотранспорт, бытовые коммунальные отход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а проблема сбора и утилизации бытовых отходов. На территории сельского поселения  53 контейнерные площадки.   Бытовые отходы систематически вывозятся  ООО «Чистый город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орожная сеть на территории поселения представлена участками регион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4 водонапорные башни, снабжающие население чистой питьевой водой.  Часть населения используют скважины, колодцы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проблем по благоустройству населенных пунктов поселения решением Совета депутатов сельского поселения Октябрьский сельсовет от 21.09.2017г. №22/65 приняты  и утверждены правила благоустройства территории сельского поселения Октябрьский сельсовет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й нормативный правовой акт размещен на сайте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проводятся субботники, «чистые четверги» по уборке территорий поселения весной и осенью. Ежегодно проводятся мероприятия по очистке берегов рек, проводится окашивание территории от сорной растительности. На субботниках высаживаются деревья, кустарники, разбиваются клумбы, цветники. В 2023 году высажено 35 деревьев и 55 кустарников , устранены 5 несанкционированных свалок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разъяснительная работа с населением по вопросу   запрета сжигания мусора, нелегального размещения мусора, о негативных экологических послед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Октябрьский сельсовет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4:00Z</dcterms:created>
  <dc:creator>Пользователь Windows</dc:creator>
  <dc:description/>
  <cp:keywords/>
  <dc:language>en-US</dc:language>
  <cp:lastModifiedBy>Иван Перов</cp:lastModifiedBy>
  <cp:lastPrinted>2024-02-12T10:33:00Z</cp:lastPrinted>
  <dcterms:modified xsi:type="dcterms:W3CDTF">2024-02-28T06:24:00Z</dcterms:modified>
  <cp:revision>2</cp:revision>
  <dc:subject/>
  <dc:title/>
</cp:coreProperties>
</file>